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Nº40/2019 QUE ENTRE SI CELEBRAM A PREFEITURA DO MUNICÍPIO DE TAPIRATIBA E A EMPRESA CONTIGO COMERCIO DE ALIMENTOS LTDA ME PARA FORNECIMENTO PARCELADO DE GENEROS ALIMENTICIOS PARA MERENDA ESCOLAR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10.481,5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5/2019</w:t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.2. A empresa </w:t>
      </w:r>
      <w:r>
        <w:rPr>
          <w:rFonts w:cs="Calibri" w:ascii="Calibri" w:hAnsi="Calibri"/>
          <w:b/>
          <w:sz w:val="20"/>
          <w:szCs w:val="20"/>
        </w:rPr>
        <w:t>CONTIGO COMERCIO DE ALIMENTOS LTDA ME</w:t>
      </w:r>
      <w:r>
        <w:rPr>
          <w:rFonts w:cs="Calibri" w:ascii="Calibri" w:hAnsi="Calibri"/>
          <w:sz w:val="20"/>
          <w:szCs w:val="20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objeto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</w:t>
      </w:r>
      <w:r>
        <w:rPr>
          <w:rFonts w:cs="Calibri" w:ascii="Calibri" w:hAnsi="Calibri"/>
          <w:sz w:val="20"/>
          <w:szCs w:val="20"/>
          <w:lang w:val="pt-BR"/>
        </w:rPr>
        <w:t>, os seguintes valores:</w:t>
      </w:r>
    </w:p>
    <w:p>
      <w:pPr>
        <w:pStyle w:val="TextBody"/>
        <w:ind w:firstLine="212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úcar cristal, com mínimo de 98,3% de sacarose. Livre de fermentação, isenta de matéria terrosa, de parasitas e detritos animais e vegetais. Com aparência, cor e sabor característicos. Embalados em sacos atóxicos, resistentes e vedados, contendo peso líquido de 5k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duto deve apresentar validade mínima de 12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.592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trato de tomate, Triplo concentrado (classificação da ANVISA)substância seca, menos cloreto de sódio, mínimo 35% p/p. Ingredientes: tomate, sal e açúcar. Informação nutricional por porção de 30g: valor energético 20kcal, carboidratos 4,2g, proteínas 4,2g, gorduras totais, saturadas e trans 0g. Sódio Máximo:130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ar às marcas: Fugini e Elefa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não aceita: Que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.697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milho - tipo bijú, de 1ª qualidade, embalada em saco plástico resistente, contendo 500g. No seu rótulo deve conter informação nutricional, sobre o glúten, prazo de validade visível e lote. Validade mínima de 6 meses a partir da data da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6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Trigo, alta qualidade, fortificado com ferro e ácido fólico, obtido do cereal limpo, desgerminado, sem fermento, própria para panificação. Cor branco intenso (não aceitaremos escurecida) e sabor próprios do produto. Livre de material terroso, parasitas larvas e detritos animais. Embalagem atóxica de 1 kg. Validade mínima de 6 meses a partir da data da entrega. Marca de referencia: Nita e Ren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84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carrão parafuso. Características técnicas: Macarrão de semolina e vitaminas. Ingredientes: Sêmola de trigo enriquecida de ferro e ácido fólico, fibra de trigo, farinha de aveia, farinha de cevada, corantes naturais (cúrcuma e urucum) e ovos. Não deverá apresentar sujidades, bolor, manchas, fragilidade a pressão de dedos. Embalagem: deve estar intacta, acondicionada em embalagem de polietileno bem vedado, em embalagem de até 1 k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de validade mínimo de 6 meses a partir da data de entrega. A rotulagem deve conter dados de marca e procedência, data de validade e informações nutricion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.887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Heading3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FICHA 2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IGO COMERCIO DE ALIMENTOS LTDA ME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5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36:00Z</dcterms:modified>
  <cp:revision>6</cp:revision>
  <dc:subject/>
  <dc:title>SECRETARIA DE ADMINISTRAÇÃO</dc:title>
</cp:coreProperties>
</file>